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pt" to="50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50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br/>
        <w:t xml:space="preserve">                                                                                                   </w:t>
        <w:br/>
        <w:t xml:space="preserve">                                                                                                   </w:t>
        <w:br/>
        <w:t xml:space="preserve">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подраздел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pt" to="50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4892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6pt" to="50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гражданский служащий (место работы, должность, должностные обязанности, предполагаемую дату начала выполнения соответствующей работы, иное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6,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1:00Z</dcterms:created>
  <dc:creator>Customer</dc:creator>
  <dc:description/>
  <cp:keywords/>
  <dc:language>en-US</dc:language>
  <cp:lastModifiedBy>Customer</cp:lastModifiedBy>
  <dcterms:modified xsi:type="dcterms:W3CDTF">2012-11-09T12:00:00Z</dcterms:modified>
  <cp:revision>1</cp:revision>
  <dc:subject/>
  <dc:title>                                                                                                  </dc:title>
</cp:coreProperties>
</file>